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567" w:hanging="0"/>
        <w:jc w:val="center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июля 2012</w:t>
        <w:tab/>
        <w:tab/>
        <w:tab/>
        <w:t xml:space="preserve"> </w:t>
        <w:tab/>
        <w:tab/>
        <w:tab/>
        <w:tab/>
        <w:tab/>
        <w:t xml:space="preserve">           № 12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                                                       </w:t>
      </w: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внесении изменений</w:t>
      </w:r>
    </w:p>
    <w:p>
      <w:pPr>
        <w:pStyle w:val="Normal"/>
        <w:autoSpaceDE w:val="false"/>
        <w:ind w:left="540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в</w:t>
      </w:r>
      <w:r>
        <w:rPr/>
        <w:t xml:space="preserve"> </w:t>
      </w:r>
      <w:r>
        <w:rPr>
          <w:rFonts w:eastAsia="Calibri"/>
          <w:b/>
          <w:bCs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b/>
            <w:bCs/>
            <w:sz w:val="28"/>
            <w:szCs w:val="28"/>
            <w:lang w:eastAsia="en-US"/>
          </w:rPr>
          <w:t>состав</w:t>
        </w:r>
      </w:hyperlink>
      <w:r>
        <w:rPr>
          <w:rFonts w:eastAsia="Calibri"/>
          <w:b/>
          <w:bCs/>
          <w:sz w:val="28"/>
          <w:szCs w:val="28"/>
          <w:lang w:eastAsia="en-US"/>
        </w:rPr>
        <w:t xml:space="preserve"> конкурсной комиссии по подготовке и проведению конкурсов на право заключения договора на установку и эксплуатацию рекламной конструкции на территории города Твери, утвержденный постановлением администрации города Твери от 29.03.2012 № 644 «О порядке подготовки и проведения открытых конкурсов на право заключения договора на установку и эксплуатацию рекламной конструкции </w:t>
      </w:r>
    </w:p>
    <w:p>
      <w:pPr>
        <w:pStyle w:val="Normal"/>
        <w:autoSpaceDE w:val="false"/>
        <w:ind w:left="540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а территории города Твер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PlusTitle"/>
        <w:widowControl/>
        <w:jc w:val="center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ConsPlusNormal"/>
        <w:widowControl/>
        <w:ind w:right="17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распоряжением администрации города Твери от 20.07.2012 №632 «О внесении изменений в распоряжение администрации города Твери от 14.01.2011 №3 «О распределении обязанностей между Главой администрации, первым заместителем Главы администрации города и заместителями Главы администрации города»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остав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конкурсной комиссии по подготовке и проведению конкурсов на право заключения договора на установку и эксплуатацию рекламной конструкции на территории города Твери (далее – комиссия), утвержденный постановлением администрации города Твери от 29.03.2012 № 644 «О порядке подготовки и проведения открытых конкурсов на право заключения договора на установку и эксплуатацию рекламной конструкции на территории города Твери</w:t>
      </w:r>
      <w:r>
        <w:rPr>
          <w:rFonts w:eastAsia="Calibri"/>
          <w:b/>
          <w:bCs/>
          <w:sz w:val="28"/>
          <w:szCs w:val="28"/>
          <w:lang w:eastAsia="en-US"/>
        </w:rPr>
        <w:t>»</w:t>
      </w:r>
      <w:r>
        <w:rPr>
          <w:rFonts w:eastAsia="Calibri"/>
          <w:bCs/>
          <w:sz w:val="28"/>
          <w:szCs w:val="28"/>
          <w:lang w:eastAsia="en-US"/>
        </w:rPr>
        <w:t>,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1. исключить из состава комиссии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председателя комиссии - Пилюгина Александра Анатольевича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заместителя председателя комиссии – Сподина Александра Анатольевича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члена комиссии - Лобанову Ольгу Юрьевну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2. включить в состав комиссии: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–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редседателя комиссии - Чубенко Сергея Васильевича – первого заместителя Главы администрации города Твери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заместителя председателя комиссии – Пилюгина Александра Анатольевича – заместителя Главы администрации города Твери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члена комиссии – Сподина Александра Анатольевича – начальника </w:t>
      </w:r>
      <w:r>
        <w:rPr>
          <w:sz w:val="28"/>
          <w:szCs w:val="28"/>
        </w:rPr>
        <w:t>управления потребительского рынка, услуг связи и наружной рекламы администрации города Твери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члена комиссии - Кнышева Михаила Викторовича – заместителя начальника управления муниципального заказа администрации города Твер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 Управлению информации и территориального общественного самоуправления администрации города (Завгородняя Н.Н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3. Управлению информационных ресурсов и технологий администрации города (Сдобняков Н.Ю.) разместить настоящее постановление на официальном сайте администрации города в информационно-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за исполнением настоящего постановления возложить на первого заместителя Главы администрации города Чубенко С.В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администрации города Твери</w:t>
        <w:tab/>
        <w:tab/>
        <w:tab/>
        <w:tab/>
        <w:t xml:space="preserve">           С.В.Чубенк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ind w:hanging="70"/>
      <w:jc w:val="center"/>
    </w:pPr>
    <w:rPr>
      <w:b/>
      <w:sz w:val="24"/>
    </w:rPr>
  </w:style>
  <w:style w:type="paragraph" w:styleId="31">
    <w:name w:val="Заголовок 31"/>
    <w:basedOn w:val="1"/>
    <w:next w:val="1"/>
    <w:qFormat/>
    <w:pPr>
      <w:keepNext w:val="true"/>
      <w:ind w:hanging="70"/>
      <w:jc w:val="center"/>
    </w:pPr>
    <w:rPr>
      <w:b/>
      <w:sz w:val="28"/>
    </w:rPr>
  </w:style>
  <w:style w:type="paragraph" w:styleId="41">
    <w:name w:val="Заголовок 41"/>
    <w:basedOn w:val="1"/>
    <w:next w:val="1"/>
    <w:qFormat/>
    <w:pPr>
      <w:keepNext w:val="true"/>
      <w:ind w:hanging="70"/>
      <w:jc w:val="center"/>
    </w:pPr>
    <w:rPr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757B94ECFB43B0619928CFEA3FD45771494B117CBD9FD2405BE757DDFDC060386DD635DD0B2F1555352Db105H" TargetMode="External"/><Relationship Id="rId3" Type="http://schemas.openxmlformats.org/officeDocument/2006/relationships/hyperlink" Target="consultantplus://offline/ref=FC757B94ECFB43B0619928CFEA3FD45771494B117CBD9FD2405BE757DDFDC060386DD635DD0B2F1555352Db105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15:00Z</dcterms:created>
  <dc:creator>jur_kovaleva</dc:creator>
  <dc:description/>
  <cp:keywords/>
  <dc:language>en-US</dc:language>
  <cp:lastModifiedBy>inf_maleina</cp:lastModifiedBy>
  <cp:lastPrinted>2012-07-24T14:25:00Z</cp:lastPrinted>
  <dcterms:modified xsi:type="dcterms:W3CDTF">2012-07-26T05:45:00Z</dcterms:modified>
  <cp:revision>3</cp:revision>
  <dc:subject/>
  <dc:title/>
</cp:coreProperties>
</file>